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Аннотированны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77"/>
        <w:gridCol w:w="651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  <w:br/>
              <w:t>Е 6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никеев М. И.</w:t>
            </w:r>
            <w:r>
              <w:rPr>
                <w:color w:val="000088"/>
              </w:rPr>
              <w:br/>
              <w:t>   Психологический энциклопедический словарь [Текст] / Марат Исхакович Еникеев. - М. : Проспект, 2009 ; , 2012. - 560 с. - ISBN 978-5-392-00543-7 : В пер. : 177.00.</w:t>
              <w:br/>
              <w:t>Данное издание представляет собой попытку познакомить читателей с различными ключевыми понятиями общей и социальной психологии, ведущих направлений мировой психологии, клинической психологии, психологии личнсоти и других областей психологической наук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7</w:t>
              <w:br/>
              <w:t>С 1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инов А. М.</w:t>
            </w:r>
            <w:r>
              <w:rPr>
                <w:color w:val="000088"/>
              </w:rPr>
              <w:br/>
              <w:t>   Война 1812 года. Первая Отечественная [Текст] / Александр Михайлович Савинов. - М. : АСТ-ПРЕСС КНИГА, 2012. - 33 с : ил. - (Путеводитель по истории России). - ISBN 978-5-462-01315-7 : 56.00.</w:t>
              <w:br/>
              <w:t>Первая Отечественная война, описанная о воспетая историками, литераторами, живописцами и композиторами, для нашей страны стало одним из важнейших событий XIX века. Время, когда судьба не только России, но и всего мира решалась на полях сражений. Врмея горестей и потерь, славы и восторга. Время героев... Каким оно было? Об этом наша книг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.2</w:t>
              <w:br/>
              <w:t>А 2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геева Р. А.</w:t>
            </w:r>
            <w:r>
              <w:rPr>
                <w:color w:val="000088"/>
              </w:rPr>
              <w:br/>
              <w:t>   Как появились названия рек и озёр [Текст] : популярная гидронимика / Руфь Агеева ; ведущ. ред. Н. Красинская. - М. : АСТ-ПРЕСС-КНИГА, 2012. - 288 с. + 24 с. цв. ил. - (Наука и мир). - ISBN 978-5-462-01316-4 : В пер. : 198.24.</w:t>
              <w:br/>
              <w:t>Имена рек и озёр называются гидронимами. Они интересны для нас тем, что содержат бесценную информацию о прошлом человечества, об истории развития цивилизаций и культур. Изучение гидронимов помогает проверить гипотезы о прародине, этногенезе и миграции народ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86.37</w:t>
              <w:br/>
              <w:t>З-3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ахаров Д. Л.</w:t>
            </w:r>
            <w:r>
              <w:rPr>
                <w:color w:val="000088"/>
              </w:rPr>
              <w:br/>
              <w:t>   Памятник победы и воинской доблести. История Никольской церкви в Усолье [Текст] : исторические очерки / Дмитрий Захаров ; худ. В. Седегов ; фото. И. Фалько ; Ю. Щербакова и др. - Пермь : ГАРМОНИЯ, 2012. - 96 с. : ил. - В пер. : 360.00.</w:t>
              <w:br/>
              <w:t>В книге рассказано об интересной и героической судьбе Никольского храма. На ее примере просматривается жизнь и судьба русского народа двух последних столетий: падения и взлеты, варварское разрушение и возрождение. Пройдя через все испытания Русская Православная Церковь доказала свою несокрушимость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65.049(2Рос-4Пер)</w:t>
              <w:br/>
              <w:t>Г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орода и районы Пермского края</w:t>
            </w:r>
            <w:r>
              <w:rPr>
                <w:color w:val="000088"/>
              </w:rPr>
              <w:t xml:space="preserve"> [Текст] : монография / М. Д. Шарыгин ; М. Д. Гагарский ; С. А. Меркушев и др. - Пермь : ПГНИУ, 2011. - 401 с. - ISBN 978-5-7944-1766-1 : В пер. : 550.00.</w:t>
              <w:br/>
              <w:t>В монографии раскрываются предпосылки и особенности развития населения и хозяйства Пермского края. Дается комплексная общественно-географическая характеристика муниципальных образований Уральского Прикамья. Оценивается экономико-географическое положение и природно-ресурсный потенциал, анализируется современное состояние населения и экономики, рассматриваются проблемы и перспективы социально-экономического развития городских округов и муниципальных районов кра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.59</w:t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гулан М.</w:t>
            </w:r>
            <w:r>
              <w:rPr>
                <w:color w:val="000088"/>
              </w:rPr>
              <w:br/>
              <w:t>   Попрощайтесь с болезнями [Текст] / Майя Гогулан. - М. : Астрель, 2012. - 416 с. - ISBN 978-5-271-44899-7 : В пер. : 137.60.</w:t>
              <w:br/>
              <w:t>В книге вы найдете описания упражнений Ниши, подробные советы по подбору продуктов и режиму питания, рецепты лечения некоторых заболеваний, советы по поддерживанию психического здоровья и правильного настро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7</w:t>
              <w:br/>
              <w:t>Б 7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гданович М. И.</w:t>
            </w:r>
            <w:r>
              <w:rPr>
                <w:color w:val="000088"/>
              </w:rPr>
              <w:br/>
              <w:t>   История Отечественной войны 1812 года [Текст] : иллюстрированное издание / Модест Иванович Богданович. - М. : Эксмо, 2012. - 672 с. : ил. - (Подарочные издания. Российская императорская библиотека). - ISBN 978-5-699-57043-0 : В пер. : 535.20.</w:t>
              <w:br/>
              <w:t>Этот труд содержит неоценимый фактаж, которым с благодарностью пользовались все авторы научных трудов и литературных произвед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.59</w:t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гулан М.</w:t>
            </w:r>
            <w:r>
              <w:rPr>
                <w:color w:val="000088"/>
              </w:rPr>
              <w:br/>
              <w:t>   Здоровье. 150 ответов на главные вопросы [Текст] / Майя Гогулан. - М. : Астрель, 2012. - 251 с. : ил. - ISBN 978-5-271-42307-9 : В пер. : 130.40.</w:t>
              <w:br/>
              <w:t>В книге 150 ответов на вопросы по системе оздоровления. Ответы на них помогут всем, кто хочет жить долго и интересн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.93</w:t>
              <w:br/>
              <w:t>К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асичкова А. Г.</w:t>
            </w:r>
            <w:r>
              <w:rPr>
                <w:color w:val="000088"/>
              </w:rPr>
              <w:br/>
              <w:t>   Маникюр [Текст] / Анастасия Геннадьевна Красичкова ; ред. Д. В. Нестерова ; худож. Е.В. Романенко. - М. : Астрель, 2012. - 112 с. : ил. - ISBN 978-5-271-37090-8 : В пер. : 204.00.</w:t>
              <w:br/>
              <w:t>На страницах книги вы найдете пошаговое описание различных вариантов офисного, вечернего, гламурного, курортного, свадебного и клубного нейл - дизайна. Советы профессионалов помогут вам аккуратно и быстро сделать модный и стильный маникюр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.049(2)</w:t>
              <w:br/>
              <w:t>К 5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зьева И. А.</w:t>
            </w:r>
            <w:r>
              <w:rPr>
                <w:color w:val="000088"/>
              </w:rPr>
              <w:br/>
              <w:t>   Экономическая география и регионалистика [Текст] : учеб. пособие / Ирина Александровна Козьева, Э.Н. Кузьбожев. - 2-е изд. - М. : ИНФРА-М, 2012. - 334 с. - (Высшее образование). - ISBN 978-5-16-004588-7 : В пер. : 361.60.</w:t>
              <w:br/>
              <w:t>В пособии изложены теоретические, методические и фактографические основы экономической географии и регионалисти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.29</w:t>
              <w:br/>
              <w:t>К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знецова И. И.</w:t>
            </w:r>
            <w:r>
              <w:rPr>
                <w:color w:val="000088"/>
              </w:rPr>
              <w:br/>
              <w:t>   Основы малого предпринимательства [Текст] : учебник для учащихся учреждений нач. проф. образования / Ирина Ивановна Кузнецова. - М. : Академия, 2011. - 192 с. - ISBN 978-5-7695-6851-0 : В пер. : 428.80.</w:t>
              <w:br/>
              <w:t>В учебнике рассмотрены правовые и экономические основы предпринимательской деятельности, особенности систем налогообложения, порядок государственной регистрации юридических лиц и предпринимателей без образования юридического лиц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</w:t>
              <w:br/>
              <w:t>П 9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челов Е. В.</w:t>
            </w:r>
            <w:r>
              <w:rPr>
                <w:color w:val="000088"/>
              </w:rPr>
              <w:br/>
              <w:t>   Правители России от Рюрика до наших дней [Текст] / Евгений Владимирович Пчелов, В. Т. Чумаков. - М. : Махаон, 2011. - 320 с. : ил. - (Гражданам России). - ISBN 978-5-389-01713-9 : В пер. : 144.80.</w:t>
              <w:br/>
              <w:t>Книга содержит познавательный материал о правителях России от Рюрика до Пути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.37</w:t>
              <w:br/>
              <w:t>П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сихологические тесты для психологов, педагогов, кадровиков</w:t>
            </w:r>
            <w:r>
              <w:rPr>
                <w:color w:val="000088"/>
              </w:rPr>
              <w:t xml:space="preserve"> [Текст] / сост. Н. Ф. Гребень. - Минск. : Современная школа, 2011. - 480 с. - (Эффективаня психология). - ISBN 978-985-539-100-6 : В пер. : 120.00.</w:t>
              <w:br/>
              <w:t>Книга адресована начинающим специалистам, студентам-психологам, профессиональным психологам, педагогам, психиатрам, юристам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.052</w:t>
              <w:br/>
              <w:t>П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реверзев М. П.</w:t>
            </w:r>
            <w:r>
              <w:rPr>
                <w:color w:val="000088"/>
              </w:rPr>
              <w:br/>
              <w:t>   Бухгалтерский учет [Текст] : учеб. пособие / Марель Петрович Переверзев, А. М. Лунева ; под общ. ред. М. П. Переверзева. - М. : ИНФРА-М, 2012. - 240 с. - (Высшее образование). - ISBN 978-5-16-003253-5 : В пер. : 166.40.</w:t>
              <w:br/>
              <w:t>Книга написана в соответствии с программой по бухгалтерскому учету и отчетности - Программой проведения квалификационных экзамен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.240</w:t>
              <w:br/>
              <w:t>С 4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кудутис М. В.</w:t>
            </w:r>
            <w:r>
              <w:rPr>
                <w:color w:val="000088"/>
              </w:rPr>
              <w:br/>
              <w:t>   Кадровое дело [Текст] : от приема на работу до увольнения / Марина Владимировна Скудутис. - СПб. : Питер, 2012. - 192 с. - ISBN 978-5-459-00791-6 : 163.76.</w:t>
              <w:br/>
              <w:t>Книга освещает все основные моменты работы кадровой службы: оформление трудовых отношений и их прекращение, перевод, предоставление отпуска и командировки, разрешение споров и многое друго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.37</w:t>
              <w:br/>
              <w:t>П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ктическая графология</w:t>
            </w:r>
            <w:r>
              <w:rPr>
                <w:color w:val="000088"/>
              </w:rPr>
              <w:t xml:space="preserve"> [Текст] : как узнать характер по почерку / сост. Е. Л. Исаев. - М. : РИПОЛ классик, 2010. - 256 с. - ISBN 978-5-386-02173-3 : В пер. : 56.00.</w:t>
              <w:br/>
              <w:t>Прочтя эту книгу, вы сможете получить представление о таинственном мире человеческих почерков, что позволит вам объективно оценить как себя, так и свое окружени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.400</w:t>
              <w:br/>
              <w:t>К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Конституционное право </w:t>
            </w:r>
            <w:r>
              <w:rPr>
                <w:color w:val="000088"/>
              </w:rPr>
              <w:t>[Текст] : учебник для бакалавров / отв. ред. В. И. Фадеев. - М. : Проспект, 2013. - 584 с. - ISBN 978-5-392-06890-6 : В пер. : 417.60.</w:t>
              <w:br/>
              <w:t>Учебник по конституционному праву подготовлен в соответствии с федеральным государственным образовательным стандартом высшего профессионального образова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75.8</w:t>
              <w:br/>
              <w:t>К 7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тельников С. В.</w:t>
            </w:r>
            <w:r>
              <w:rPr>
                <w:color w:val="000088"/>
              </w:rPr>
              <w:br/>
              <w:t>   Река Усьва. От Шумихи до Мыса [Текст] : [турист.-топоним. путеводитель с прил. схем вод. турист. маршрута] / Сергей Валентинович Котельников. - Пермь : Ладонь, 2010. - 136 с. - (Имя на карте Пермского края). - ISBN 978-5-9901780-7-6 : 221.00.</w:t>
              <w:br/>
              <w:t>Путеводитель знакомит читателей с одним из живописнейших уголков Пермского края - средним течением реки Усьвы, правым притоком Чусовой. На страницах книги подробно рассказывается о происхождении каждого географического названия, встречающегося на этом популярном туристском маршруте: береговых камней, гор, скальных останцов, притоков, пещер и их грот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08</w:t>
              <w:br/>
              <w:t>Ф 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айт К.</w:t>
            </w:r>
            <w:r>
              <w:rPr>
                <w:color w:val="000088"/>
              </w:rPr>
              <w:br/>
              <w:t>   Домашний аквариум [Текст] : советы и рекомендации / Клаус Файт. - Харьков : Клуб Семейного Досуга, 2012. - 128 с. : ил. - ISBN 978-966-14-2939-9 : В пер. : 217.60.</w:t>
              <w:br/>
              <w:t>Книга будет полезной всем без исключения аквариумистам и просто незаменимой для тех, кто решил впервые завести рыбок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  <w:br/>
              <w:t>К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онфликтология</w:t>
            </w:r>
            <w:r>
              <w:rPr>
                <w:color w:val="000088"/>
              </w:rPr>
              <w:t xml:space="preserve"> [Текст] : учебное пособие для бакалавров / отв. ред. А. Я. Гуськов. - М. : Проспект, 2013. - 176 с. - ISBN 978-5-392-07219-4 : В пер. : 292.80.</w:t>
              <w:br/>
              <w:t xml:space="preserve">В учебнике конфликт рассматривается как социальное явление, раскрывающее вопросы, каксающиеся анализа, предупреждения и разрешения социальных конфликтов, показаны особенности социально - экономических, социально - политических, религиозных, национальных конфликтов в современной России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26.33</w:t>
              <w:br/>
              <w:t>Т 3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ерещенко И. И.</w:t>
            </w:r>
            <w:r>
              <w:rPr>
                <w:color w:val="000088"/>
              </w:rPr>
              <w:br/>
              <w:t>   По тропе эволюции [Текст] : к музею пермского периода / И. И. Терещенко, С. В. Наугольных, В. П. Ожгибесов ; рис. С. В. Наугольных ; фотогр. И. И. Терещенко ; А. А. Фофанова. - Пермь : ПК АСТЕР, 2012. - 111 с. : фотогр. - ISBN 978-5-905906-01-5 : В пер. : 517.60.</w:t>
              <w:br/>
              <w:t>В книге рассказывается о пермском периоде: истории его установления и органическом мир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  <w:br/>
              <w:t>М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ркова А. Н.</w:t>
            </w:r>
            <w:r>
              <w:rPr>
                <w:color w:val="000088"/>
              </w:rPr>
              <w:br/>
              <w:t>   Культурология [Текст] : учебное пособие / Анна Николаевна Маркова. - М. : Проспект, 2011. - 376 с. - (Краткий курс). - ISBN 978-5-392-01889-5 : В пер. : 104.80.</w:t>
              <w:br/>
              <w:t>В учебном пособии изложены наиболее важные и актуальные проблемы бытия культуры, знание которых необходимо молодому специалисту для понимания культурных процессов, происходящих в современном мир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  <w:br/>
              <w:t>Д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убровская С. В.</w:t>
            </w:r>
            <w:r>
              <w:rPr>
                <w:color w:val="000088"/>
              </w:rPr>
              <w:br/>
              <w:t>   Календарь народной мудрости [Текст] : приметы, пословицы, обычаи, сад, огород, кухня / Светлана Валерьевна Дубровская. - М. : РИПОЛ классик, 2009. - 320 с. - ISBN 978-5-386-01035-5 : В пер. : 64.92.</w:t>
              <w:br/>
              <w:t>Эта книга заменит вам несколько увесистых книг по ведению домашнего хозяйства, саду, огороду, кулинар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.2Рус</w:t>
              <w:br/>
              <w:t>Ч-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ркасова М. Н.</w:t>
            </w:r>
            <w:r>
              <w:rPr>
                <w:color w:val="000088"/>
              </w:rPr>
              <w:br/>
              <w:t>   Русский язык и культура речи [Текст] : учебное пособие / М. Н. Черкасова, Л. Н. Черкасова. - 2-е изд. - М. : Дашков и К, 2011. - 352 с. - ISBN 978-5-394-00738-5 : В пер. : 200.80.</w:t>
              <w:br/>
              <w:t>В пособие рассматриваются такие традиционные понятия, как "язык" и "речь", "языковая норма", "функции языка", "типы ошибок", "Лексические и грамматические нормы", "функциональные стили", "выразительные возможности языка", "текст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</w:t>
              <w:br/>
              <w:t>Е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рмаков А. И.</w:t>
            </w:r>
            <w:r>
              <w:rPr>
                <w:color w:val="000088"/>
              </w:rPr>
              <w:br/>
              <w:t>   Великие полководцы. 100 историй о подвигах и победах [Текст] / Александр Игоревич Ермаков ; худож. И. А. Озеров. - М. : Центрполиграф, 2011. - 478 с. : ил. - ISBN 978-5-227-02874-7 : В пер. : 172.00.</w:t>
              <w:br/>
              <w:t>В книгу вошли рассказы о выдающихся полководцах - Александре Невском, Дмитрии Пожарском, Кузьме Минине, Александре Суворове и Михаиле Кутузове, и т д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.3(2Рос=Рус)6</w:t>
              <w:br/>
              <w:t>Э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Эфрон А.</w:t>
            </w:r>
            <w:r>
              <w:rPr>
                <w:color w:val="000088"/>
              </w:rPr>
              <w:br/>
              <w:t>   Неизвестная Цветаева [Текст] : воспоминания дочери / Ариадна Эфрон. - М. : Алгоритм, 2012. - 304 с. - (Гении и злодеи). - ISBN 978-5-4438-0058-5 : В пер. : 209.60.</w:t>
              <w:br/>
              <w:t>А. Эфрон оставила необыкновенно интересное, блистательно написанное свидетельство о Марине Цветаевой - поэтессе, матери, жене, просто женщине, какой она была, со всеми ее слабостями, пристрастиями, талантом..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</w:t>
              <w:br/>
              <w:t>Ш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кольник Ю. К.</w:t>
            </w:r>
            <w:r>
              <w:rPr>
                <w:color w:val="000088"/>
              </w:rPr>
              <w:br/>
              <w:t>   Полководцы России [Текст] : полная энциклопедия / Юлия Константиновна Школьник. - М. : Эксмо, 2012. - 256 с. : ил. - ISBN 978-5-699-58196-2 : В пер. : 427.20.</w:t>
              <w:br/>
              <w:t>Эта книга рассказывает о замечательных судьбах 93 выдающихся полководцев и флотоводцев Росс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28.1</w:t>
              <w:br/>
              <w:t>П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ермский период. Окаменелые сокровища Пермского края</w:t>
            </w:r>
            <w:r>
              <w:rPr>
                <w:color w:val="000088"/>
              </w:rPr>
              <w:t xml:space="preserve"> / В. П. Ожгибесов ; И. И. Терещенко ; С. В. Наугольных ; рис. С. В. Наугольных ; фото. А. А. Фофанов ; И. И. Терещенко. - 2-е изд. - Пермь : Пермский период, 2012. - 39 с. : ил. - ISBN 978-5-88187-340-0 : 157.30.</w:t>
              <w:br/>
              <w:t>В книге даны изображения и краткая характеристика некоторых образцов из палеонтологической коллекции НП "Пермский период". Приведены общие сведения о наиболее интересных палеонтологических памятниках Пермского кра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к 26.89(2Рос-4Пер) </w:t>
              <w:br/>
              <w:t>П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ермь</w:t>
            </w:r>
            <w:r>
              <w:rPr>
                <w:color w:val="000088"/>
              </w:rPr>
              <w:t xml:space="preserve"> [Текст] : книга - фотоальбом. - Пермь : Сенатор, 2012. - 172 с. : ил. - ISBN 5-90323608-1 : В пер. : 798.00.</w:t>
              <w:br/>
              <w:t>Книга содержит много информации по истории и современной жизни города, более 200 красочных фотографий, сведения о достопримечательностях, архитектуре, памятниках, театрах и музеях Пер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63.3(2)46</w:t>
              <w:br/>
              <w:t>И 2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ванов А.</w:t>
            </w:r>
            <w:r>
              <w:rPr>
                <w:color w:val="000088"/>
              </w:rPr>
              <w:br/>
              <w:t>   Увидеть русский бунт [Текст] : [фотокнига] / Алексей Иванов. - М. : ОЛМА Медиа Групп, 2012. - 320 с. : ил. - ISBN 978-5-373-04752-4 : В пер. : 700.80.</w:t>
              <w:br/>
              <w:t>Фотокнига А. Иванова - поиск ответа на вопрос "Что такое пугачёвщина?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.404.7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хов П. А.</w:t>
            </w:r>
            <w:r>
              <w:rPr>
                <w:color w:val="000088"/>
              </w:rPr>
              <w:br/>
              <w:t>   Призывник [Текст] : юридическая помощь с вершины адвокатского профессионализма / Павел Астахов. - М. : ЭКСМО, 2012. - 304 с. - (Ваш адвокат Павел Астахов). - ISBN 978-5-699-55700-4 : В пер. : 171.30.</w:t>
              <w:br/>
              <w:t>Известный адвокат помогает разобраться в следующих вопросах: кто имеет право на освобождение от призыва на военную службу; кому и при каких обстоятельствах предоставляется отсрочка; как осуществляется медицинское освидетельствование; какие категории годности могут быть присвоены молодому человеку после его прохождения; что грозит призывнику, который не явился в военкомат по повестке; вправе ли сотрудники полиции задержать молодого человека и принудительно доставить его в военкомат; каковы особенности прохождения альтернативной гражданской службы... и еще во многих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0:00Z</dcterms:created>
  <dc:creator>1</dc:creator>
  <dc:description/>
  <cp:keywords/>
  <dc:language>en-US</dc:language>
  <cp:lastModifiedBy>1</cp:lastModifiedBy>
  <dcterms:modified xsi:type="dcterms:W3CDTF">2012-12-04T06:43:00Z</dcterms:modified>
  <cp:revision>3</cp:revision>
  <dc:subject/>
  <dc:title/>
</cp:coreProperties>
</file>